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48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7.07.2017г. период поставки: 01.08 – 31.10.2017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76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76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0-39-55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аргин Андрей Сергеевич тел. 8 (863) 250-37-34 E-mail: 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Смола фенолформальдегидная СФ-015 ГОСТ 18694-80 с изм. 1-3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3330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: 01.08 – 31.10.2017г. Расчет осуществляется согласно Спецификации: отсрочка платежа 15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Смола фенолформальдегидная СФ-015 ГОСТ 18694-80 с изм. 1-3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3330к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» августа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» августа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» августа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11.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0-39-55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аргин Андрей Сергеевич тел. 8 (863) 250-37-34 E-mail: 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Смола фенолформальдегидная СФ-015 ГОСТ 18694-80 с изм. 1-3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3330кг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: 01.08 – 31.10.2017г. Расчет осуществляется согласно Спецификации: отсрочка платежа 15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Смола фенолформальдегидная СФ-015 ГОСТ 18694-80 с изм. 1-3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3330к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» августа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» августа 2017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» августа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47:00Z</dcterms:created>
  <dc:creator>Бардик СС</dc:creator>
  <dc:description/>
  <cp:keywords/>
  <dc:language>en-US</dc:language>
  <cp:lastModifiedBy>Каргин АС</cp:lastModifiedBy>
  <dcterms:modified xsi:type="dcterms:W3CDTF">2017-08-01T05:01:00Z</dcterms:modified>
  <cp:revision>8</cp:revision>
  <dc:subject/>
  <dc:title>Тендерная заявка  №1</dc:title>
</cp:coreProperties>
</file>